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temelju članka 46. Statuta Grada Šibenika („Službeni glasnik Grada Šibenika“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broj 8/10, 5/12,2/13 i 2/18), gradonačelnik Grada Šibenika donos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KLJUČAK</w:t>
        <w:br/>
        <w:t>o  uključivanju u organizaciju XVII. olimpijskog festivala dječjih vrtić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Odlomakpopisa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rad Šibenik uključuje se kao suorganizator na području Grada Šibenika u organizaciji XVII. olimpijskog festivala dječjih vrtića Hrvatske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niva se organizacijski odbor u sastavu: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ško Rakić, zamjenik gradonačelnika Grada Šibenik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rjana Žurić,  pročelnica Upravnog odjela za društvene djelatnosti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drija Španja, ravnatelj Javne Ustanove“Športski objekti“- Šibenik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te Tanfara, tajnik Zajednice sportova Šibensko-kninske županije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ja Gulin, ravnateljica DV Maslina</w:t>
      </w:r>
    </w:p>
    <w:p>
      <w:pPr>
        <w:pStyle w:val="Odlomakpopis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rana Rakić, ravnateljica DV Smilj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datak organizacijskog odbora je organiziranje XVII. olimpijskog festivala dječjih vrtića s područja Grada Šibenika, koji će biti održan u mjesecu svibnju 2018. godine na terenima Športskog centra „Ljubica“ u Crnic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oordinatora između Grada Šibenika, kao suorganizatora, i Hrvatskog olimpijskog odbora, kao organizatora Olimpijskog festivala dječjih vrtića, imenuje se Dario Kulušić, tajnik Zajednice sportova grada Šibe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edstva za sufinanciranje XVII. olimpijskog festivala dječjih vrtića Hrvatske bit će isplaćena na teret Razdjela 3 Upravni odjel za društvene djelatnosti, Glava 3-7 Program javnih potreba u sportu, 153503 Ostali sportski programi, 15350305 Ostali sportski programi,3811 Tekuće donacije u novcu  Proračuna Grada Šibenika za 2018. („Službeni glasnik Grada Šibenika“ broj 9/17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aj Zaključak stupa na snagu danom potpisivanje te će biti objavljen u Službenom glasniku Grada Šibenik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LASA: 620-01/18-01/01                                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RBROJ:2181/01-05/1-18-2                                                       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benik, 16. ožujka 2018.                           </w:t>
        <w:tab/>
        <w:tab/>
        <w:tab/>
        <w:tab/>
        <w:tab/>
        <w:tab/>
        <w:tab/>
        <w:tab/>
        <w:tab/>
        <w:tab/>
        <w:t xml:space="preserve">                                                            GRADONAČELNIK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Željko Burić, dr. me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Dostaviti: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lužbeni glasnik Grada Šibenik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enovanim članovima Organizacijskog odbora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društvene djelatnosti- ovdj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ravni odjel za financije- ovdj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umentacija- ovdje</w:t>
      </w:r>
    </w:p>
    <w:p>
      <w:pPr>
        <w:pStyle w:val="Odlomakpopis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hiv- ovd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5:00Z</dcterms:created>
  <dc:creator>natasavrcic</dc:creator>
  <dc:description/>
  <dc:language>en-US</dc:language>
  <cp:lastModifiedBy>Ivan Bašić</cp:lastModifiedBy>
  <cp:lastPrinted>2018-03-19T14:42:00Z</cp:lastPrinted>
  <dcterms:modified xsi:type="dcterms:W3CDTF">2018-03-20T12:05:00Z</dcterms:modified>
  <cp:revision>2</cp:revision>
  <dc:subject/>
  <dc:title/>
</cp:coreProperties>
</file>